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March 25</w:t>
      </w:r>
      <w:r>
        <w:rPr>
          <w:rFonts w:eastAsia="MingLiU;細明體"/>
          <w:sz w:val="24"/>
          <w:vertAlign w:val="superscript"/>
          <w:lang w:eastAsia="zh-TW"/>
        </w:rPr>
        <w:t>th</w:t>
      </w:r>
      <w:r>
        <w:rPr>
          <w:rFonts w:eastAsia="MingLiU;細明體"/>
          <w:sz w:val="24"/>
          <w:lang w:eastAsia="zh-TW"/>
        </w:rPr>
        <w:t>, 2007</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I won’t be able to send this letter for a while as I have discovered that my broadband connection not working – again! It was broken last Tuesday and I had to wait three days until Friday afternoon for a technician to come and ‘fix’ it. And now it is not working again. And Tuesday was not the first time. The same problem also happened in January! I really don’t know what is wrong with the company (Hutchison, owned by Li Ka Shing).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Continued skipping this past week. Did a total of 2 hr 35 min over the five days. And on Monday I did </w:t>
      </w:r>
      <w:r>
        <w:rPr>
          <w:rFonts w:cs="Times New Roman" w:ascii="Times New Roman" w:hAnsi="Times New Roman"/>
          <w:sz w:val="24"/>
          <w:u w:val="single"/>
        </w:rPr>
        <w:t>50 minutes</w:t>
      </w:r>
      <w:r>
        <w:rPr>
          <w:rFonts w:cs="Times New Roman" w:ascii="Times New Roman" w:hAnsi="Times New Roman"/>
          <w:sz w:val="24"/>
        </w:rPr>
        <w:t xml:space="preserve"> non-stop (with just one trip). So the 1 hour your friend does, Gavin, looks possible. However, I will probably do less this coming week. The pool opened on Wednesday though I haven’t been yet. I usually start the swimming season later but finish it on the last day.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Yesterday, I did another longer run. I ran from Tai Po up to Lead Mine Pass and then up Needle Hill and back. At 2 hr 57 min, it was 2 minutes faster than last year and second fastest of the six runs I have done for that route. So I finally got a run this season that was faster than for last year.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election for the Chief Executive is today. Of course, we all know the outcome – Donald Tsang will win. In the past few weeks, excellent fake HK$1000 banknotes have been turning up around the place. The number of fakes found is now over 1300.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 went to the clinic the other day to get the results of the biopsy on the patch on my nose. Turns out to be very superficial BCC. May or may not need treatment. Will go again in three weeks to see. If treatment is needed, I will choose liquid nitrogen. The other choice is the Aldara cream I used on my face but I don’t want to use that agai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You may know that the Cricket World Cup is being held in the West Indies. Quite a lot of drama. Pakistan, one of the best teams was eliminated in the first round by part-timers/amateurs such as Ireland. Then, the day after Pakistan’s elimination, their coach was found dead in his hotel room. A few days later, it was announced that he had been murdered! The motive is not known. It could be related to the defeat but it is also rumoured that he was going to write a book exposing corruption in the game including match fixing. The Super 14 competition is now in its second half. The ‘reconditioned’ All Blacks are back from their few months off though not all of them were not playing in their Super 1 teams this weekend. However, all six of the Crusaders’ ABs played and the team had a good win. </w: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0:10:00Z</dcterms:created>
  <dc:creator>Rex Heyworth</dc:creator>
  <dc:description/>
  <dc:language>en-US</dc:language>
  <cp:lastModifiedBy> Rex M Heyworth</cp:lastModifiedBy>
  <dcterms:modified xsi:type="dcterms:W3CDTF">2007-03-25T03:07:00Z</dcterms:modified>
  <cp:revision>8</cp:revision>
  <dc:subject/>
  <dc:title>Hi Leonie</dc:title>
</cp:coreProperties>
</file>